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rFonts w:eastAsia="Arial Unicode MS"/>
        </w:rPr>
      </w:pPr>
      <w:r>
        <w:rPr/>
        <w:t>Seduta del  5 LUGLIO 2006  N° 120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560" w:hanging="1276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DELIBERA GIUNTA REGIONALE N° 446 DEL 26.04.2006. DANNI A SEGUITO DEGLI EVENTI METEOROLOGICI 26.1.2005 – 6.3.2005. PRESA D’ATTO E FINALIZZAZIONE DEL CONTRIBUTO ASSEGNATO AL COMUNE DI ORTONA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cinque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GIULIO </w:t>
        <w:tab/>
        <w:t xml:space="preserve">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TOMMASO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center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b/>
          <w:bCs/>
          <w:sz w:val="24"/>
        </w:rPr>
        <w:t>Premesso ch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 periodo compreso tra il 26-01-2005 e 06-03-2005 si sono verificati eventi meteorologici eccezionali che hanno interessato l’intero territorio comunale, provocando numerosi danni alle infrastrutture pubbl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eguito delle suddette calamità, con decreto del Presidente del Consiglio dei Ministri in data 11-03-2005 è stato dichiarato lo stato di emergenza come richiesto dalla Giunta Regionale d’Abruzz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 nota del 8-07-2005 prot. 17968 il Comune di Ortona ha inviato alla Regione Abruzzo le schede relative alla quantificazione dei danni a seguito delle calamità natura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danni più rilevanti ed estesi nel territorio comunale sono stati prodotti alla viabilità extraurbana, con frane, smottamenti, dissesti alle carreggiate ed alle opere d’arte, occlusione di cunette e tombi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Giunta Regionale con deliberazione n° 446 del 26-04-2006 ha provveduto al riparto delle somme stanziate ai sensi della OPCM n° 3464 del 29-09-2005 e s.m.i. per il ristoro dei danni al patrimonio pubblico per le calamità verificatesi nel periodo 25-01 circa 06-03-200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Comune di Ortona risultano assegnate le seguenti somm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Euro     1.308,00 RISTORO </w:t>
      </w:r>
      <w:r>
        <w:rPr>
          <w:sz w:val="24"/>
        </w:rPr>
        <w:t>a totale rimborso per sgombero nev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Euro 150.000,00 CONTRIBUTO </w:t>
      </w:r>
      <w:r>
        <w:rPr>
          <w:sz w:val="24"/>
        </w:rPr>
        <w:t>per interventi di riparazione, costruzione dei beni pubblici</w:t>
      </w:r>
      <w:r>
        <w:rPr>
          <w:b/>
          <w:bCs/>
          <w:sz w:val="24"/>
        </w:rPr>
        <w:t xml:space="preserve"> </w:t>
      </w:r>
      <w:r>
        <w:rPr>
          <w:sz w:val="24"/>
        </w:rPr>
        <w:t>danneggia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>A voti unanimi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Prendere atto della delibera della Giunta Regionale d’Abruzzo n° 446 del 26-042006 relativa al riparto delle somme stanziate per il ristoro dei danni a seguito delle calamità naturali verificatesi nel periodo 25-01-2005 – 06-03-2005, con la quale sono state assegnate al Comune di Ortona le seguenti somm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4"/>
        </w:rPr>
        <w:t xml:space="preserve">Euro 1.308,00 </w:t>
      </w:r>
      <w:r>
        <w:rPr>
          <w:sz w:val="24"/>
        </w:rPr>
        <w:t>a totale ristoro delle somme anticipate dal Comune per interventi di sgombero neve;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4"/>
        </w:rPr>
        <w:t xml:space="preserve">Euro 150.000,00 </w:t>
      </w:r>
      <w:r>
        <w:rPr>
          <w:sz w:val="24"/>
        </w:rPr>
        <w:t>contributo per interventi di riparazione/ricostruzione di beni pubblici danneggiati dall’event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708" w:hanging="0"/>
        <w:jc w:val="both"/>
        <w:rPr/>
      </w:pPr>
      <w:r>
        <w:rPr>
          <w:sz w:val="24"/>
        </w:rPr>
        <w:t xml:space="preserve">2) La somma di cui alla precedente lettera </w:t>
      </w:r>
      <w:r>
        <w:rPr>
          <w:b/>
          <w:bCs/>
          <w:sz w:val="24"/>
        </w:rPr>
        <w:t xml:space="preserve">A) </w:t>
      </w:r>
      <w:r>
        <w:rPr>
          <w:sz w:val="24"/>
        </w:rPr>
        <w:t xml:space="preserve">sarà reintegrata nel bilancio del                   Comune, mentre la somma indicata alla lettera </w:t>
      </w:r>
      <w:r>
        <w:rPr>
          <w:b/>
          <w:bCs/>
          <w:sz w:val="24"/>
        </w:rPr>
        <w:t xml:space="preserve">B) </w:t>
      </w:r>
      <w:r>
        <w:rPr>
          <w:sz w:val="24"/>
        </w:rPr>
        <w:t xml:space="preserve">sarà finalizzata all’attuazione di progetti di riparazioni, consolidamenti e ristrutturazioni delle </w:t>
      </w:r>
      <w:r>
        <w:rPr>
          <w:b/>
          <w:bCs/>
          <w:sz w:val="24"/>
          <w:u w:val="single"/>
        </w:rPr>
        <w:t xml:space="preserve">STRADE COMUNALI  </w:t>
      </w:r>
      <w:r>
        <w:rPr>
          <w:sz w:val="24"/>
        </w:rPr>
        <w:t>danneggiate dalle calamità atmosferiche verificatesi nel periodo gennaio-marzo 2005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Approvare il seguente quadro economico di spesa relativo all’intervento di € 150.000,00 concesso a contribut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QUADRO ECONOMICO DI SPESA: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A) Importo lavori a base d’asta  .............................................................€ 110.000,0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Oneri sicurezza non soggetti a ribasso .............................................  €     2.200,00</w:t>
      </w:r>
    </w:p>
    <w:p>
      <w:pPr>
        <w:pStyle w:val="Rientrocorpodeltesto3"/>
        <w:rPr/>
      </w:pPr>
      <w:r>
        <w:rPr/>
        <w:t>C) Sommano lavori e oneri sicurezza ..................................................   € 112.200,00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mme a disposi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 D) IVA 20% su C) .................................................................................€     22.4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E)  Incentivo ex art. 18 Legge 109/94 ...................................................€          650,00</w:t>
      </w:r>
    </w:p>
    <w:p>
      <w:pPr>
        <w:pStyle w:val="Normal"/>
        <w:jc w:val="both"/>
        <w:rPr/>
      </w:pPr>
      <w:r>
        <w:rPr>
          <w:sz w:val="24"/>
        </w:rPr>
        <w:tab/>
        <w:t xml:space="preserve">  F)  Spese tecniche e generali IVA compresa ........................................ €     14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G) Imprevisti, accordi bonari, lavori in economia ............................... .€          7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otale somme a disposizione ..................................................................€     37.800,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TOTALE GENERALE...........................€   150.0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4) Indicare quale Responsabile del Procedimento ai sensi della Legge 11-02-1994                   n° 109 il Dirigente del III° Settor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5)  Dare atto che l’intervento di cui alla presente delibera sarà inserito nel programm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iennale delle OO.PP ed elenco annuale 2006 mediante apposita variazione.</w:t>
      </w:r>
    </w:p>
    <w:p>
      <w:pPr>
        <w:pStyle w:val="Normal"/>
        <w:ind w:left="14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ind w:left="709" w:firstLine="142"/>
        <w:rPr/>
      </w:pPr>
      <w:r>
        <w:rPr>
          <w:szCs w:val="22"/>
        </w:rPr>
        <w:tab/>
      </w: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1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8"/>
        </w:tabs>
        <w:ind w:left="1638" w:hanging="930"/>
      </w:pPr>
      <w:rPr/>
    </w:lvl>
    <w:lvl w:ilvl="1">
      <w:start w:val="1"/>
      <w:numFmt w:val="upp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63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4:00Z</dcterms:created>
  <dc:creator>Giulio Bottari</dc:creator>
  <dc:description/>
  <cp:keywords/>
  <dc:language>en-US</dc:language>
  <cp:lastModifiedBy>BUZELISA</cp:lastModifiedBy>
  <cp:lastPrinted>2006-07-06T10:02:00Z</cp:lastPrinted>
  <dcterms:modified xsi:type="dcterms:W3CDTF">2006-08-01T14:14:00Z</dcterms:modified>
  <cp:revision>4</cp:revision>
  <dc:subject>stemma</dc:subject>
  <dc:title>stemma comune di Ortona</dc:title>
</cp:coreProperties>
</file>